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Заполните Анкету и отправьте на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rim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Мы обязательно свяжемся с Вами в ближайшее врем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казчик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дрес, тел./факс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именование объекта_______________________________________________</w:t>
      </w:r>
    </w:p>
    <w:p>
      <w:pPr>
        <w:pStyle w:val="TextBodyIndent"/>
        <w:ind w:left="360" w:hanging="0"/>
        <w:rPr/>
      </w:pPr>
      <w:r>
        <w:rPr/>
        <w:t>4.</w:t>
        <w:tab/>
        <w:t>Адрес электронной почты, Ф.И.О. ответственных исполнителей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/>
        <w:t>. Сведения об объекте вибрационных и волновых процессов и рабочей среде</w:t>
      </w:r>
    </w:p>
    <w:p>
      <w:pPr>
        <w:pStyle w:val="Normal"/>
        <w:ind w:left="284" w:hanging="284"/>
        <w:rPr/>
      </w:pPr>
      <w:r>
        <w:rPr/>
        <w:t>1.</w:t>
        <w:tab/>
        <w:t>Источник возмущения, характеристики:</w:t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/>
      </w:pPr>
      <w:r>
        <w:rPr/>
        <w:t>для насоса, компрессора:</w:t>
        <w:tab/>
        <w:t>для клапанов:</w:t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/>
      </w:pPr>
      <w:r>
        <w:rPr/>
        <w:t>тип -</w:t>
        <w:tab/>
        <w:t>тип -</w:t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/>
      </w:pPr>
      <w:r>
        <w:rPr/>
        <w:t>подача, м куб. /ч</w:t>
        <w:tab/>
        <w:t>время полного закрытия, с -</w:t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/>
      </w:pPr>
      <w:r>
        <w:rPr/>
        <w:t>число двойных ходов</w:t>
        <w:tab/>
        <w:t>для задвижек:</w:t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/>
      </w:pPr>
      <w:r>
        <w:rPr/>
        <w:t>поршня в мин.-</w:t>
        <w:tab/>
        <w:t>тип -</w:t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/>
      </w:pPr>
      <w:r>
        <w:rPr/>
        <w:t>диаметр поршня, мм -</w:t>
        <w:tab/>
        <w:t>время полного закрытия, с -</w:t>
      </w:r>
    </w:p>
    <w:p>
      <w:pPr>
        <w:pStyle w:val="Normal"/>
        <w:ind w:left="284" w:hanging="0"/>
        <w:rPr/>
      </w:pPr>
      <w:r>
        <w:rPr/>
        <w:t>длина хода поршня, мм -</w:t>
      </w:r>
    </w:p>
    <w:p>
      <w:pPr>
        <w:pStyle w:val="Normal"/>
        <w:ind w:left="284" w:hanging="0"/>
        <w:rPr/>
      </w:pPr>
      <w:r>
        <w:rPr/>
        <w:t>количество одновременно</w:t>
      </w:r>
    </w:p>
    <w:p>
      <w:pPr>
        <w:pStyle w:val="Normal"/>
        <w:ind w:left="284" w:hanging="0"/>
        <w:rPr/>
      </w:pPr>
      <w:r>
        <w:rPr/>
        <w:t>работающих насосов, компрессоров -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2.</w:t>
        <w:tab/>
        <w:t>Рабочая среда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</w:t>
        <w:tab/>
        <w:t>Температура, град. С</w:t>
      </w:r>
      <w:r>
        <w:rPr>
          <w:vertAlign w:val="superscript"/>
        </w:rPr>
        <w:t xml:space="preserve">0 </w:t>
      </w:r>
      <w:r>
        <w:rPr/>
        <w:t>-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</w:t>
        <w:tab/>
        <w:t>Давление (номинал./</w:t>
      </w:r>
      <w:r>
        <w:rPr>
          <w:lang w:val="en-US"/>
        </w:rPr>
        <w:t>max</w:t>
      </w:r>
      <w:r>
        <w:rPr/>
        <w:t>, МПа )</w:t>
      </w:r>
    </w:p>
    <w:p>
      <w:pPr>
        <w:pStyle w:val="Normal"/>
        <w:ind w:left="284" w:hanging="0"/>
        <w:rPr/>
      </w:pPr>
      <w:r>
        <w:rPr/>
        <w:t>на выходе  из насоса (или группы насосов) -</w:t>
      </w:r>
    </w:p>
    <w:p>
      <w:pPr>
        <w:pStyle w:val="Normal"/>
        <w:ind w:left="284" w:hanging="0"/>
        <w:rPr/>
      </w:pPr>
      <w:r>
        <w:rPr/>
        <w:t>на входе в насос -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-</w:t>
        <w:tab/>
        <w:t>Состав рабочей среды: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6804" w:leader="none"/>
        </w:tabs>
        <w:ind w:left="284" w:hanging="0"/>
        <w:rPr/>
      </w:pPr>
      <w:r>
        <w:rPr/>
        <w:t>компонент</w:t>
        <w:tab/>
        <w:t>об %</w:t>
        <w:tab/>
        <w:t>компонент</w:t>
        <w:tab/>
        <w:t>об %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</w:t>
        <w:tab/>
        <w:t>Плотность среды,  кг/м. куб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</w:t>
        <w:tab/>
        <w:t>Динамическая  вязкость среды, Па с -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rPr/>
      </w:pPr>
      <w:r>
        <w:rPr/>
        <w:t>-</w:t>
        <w:tab/>
        <w:t>Диаметр подающего напорного трубопровода, мм -</w:t>
        <w:tab/>
        <w:t>материал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rPr/>
      </w:pPr>
      <w:r>
        <w:rPr/>
        <w:t>-</w:t>
        <w:tab/>
        <w:t>Диаметр обратного  трубопровода, мм -</w:t>
        <w:tab/>
        <w:t>материал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</w:t>
        <w:tab/>
        <w:t>Срок эксплуатации трубопроводов – л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</w:t>
        <w:tab/>
        <w:t>Перепад высот, 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К исходным данным необходимо приложить монтажную схему гидросистемы с указанием расположения арматуры и длин трубопроводов (либо эскиз схе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Особые требования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и необходимости Разработчик запрашивает дополнительную информацию об объекте.</w:t>
      </w:r>
    </w:p>
    <w:sectPr>
      <w:headerReference w:type="default" r:id="rId3"/>
      <w:type w:val="nextPage"/>
      <w:pgSz w:w="11906" w:h="16838"/>
      <w:pgMar w:left="1701" w:right="1418" w:gutter="0" w:header="18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 w:val="false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284" w:hanging="11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rim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1:00Z</dcterms:created>
  <dc:creator>Davlyatov</dc:creator>
  <dc:description/>
  <cp:keywords/>
  <dc:language>en-US</dc:language>
  <cp:lastModifiedBy>agoronovsky</cp:lastModifiedBy>
  <cp:lastPrinted>2006-03-30T16:42:00Z</cp:lastPrinted>
  <dcterms:modified xsi:type="dcterms:W3CDTF">2008-06-09T08:40:00Z</dcterms:modified>
  <cp:revision>3</cp:revision>
  <dc:subject/>
  <dc:title> </dc:title>
</cp:coreProperties>
</file>